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40"/>
          <w:szCs w:val="40"/>
          <w:lang w:val="uk-UA"/>
        </w:rPr>
      </w:pPr>
      <w:r>
        <w:rPr>
          <w:i/>
          <w:iCs/>
          <w:color w:val="000000"/>
          <w:sz w:val="40"/>
          <w:szCs w:val="40"/>
          <w:lang w:val="uk-UA"/>
        </w:rPr>
        <w:t>Позакласний час</w:t>
      </w:r>
    </w:p>
    <w:p>
      <w:pPr>
        <w:pStyle w:val="Normal"/>
        <w:jc w:val="center"/>
        <w:rPr>
          <w:i/>
          <w:i/>
          <w:iCs/>
          <w:color w:val="000000"/>
          <w:sz w:val="52"/>
          <w:szCs w:val="52"/>
          <w:lang w:val="uk-UA"/>
        </w:rPr>
      </w:pPr>
      <w:r>
        <w:rPr>
          <w:i/>
          <w:iCs/>
          <w:color w:val="000000"/>
          <w:sz w:val="52"/>
          <w:szCs w:val="52"/>
          <w:lang w:val="uk-UA"/>
        </w:rPr>
        <w:t>Математична гра у 6 класі</w:t>
      </w:r>
    </w:p>
    <w:p>
      <w:pPr>
        <w:pStyle w:val="Normal"/>
        <w:jc w:val="center"/>
        <w:rPr>
          <w:i/>
          <w:i/>
          <w:iCs/>
          <w:color w:val="000000"/>
          <w:sz w:val="64"/>
          <w:szCs w:val="64"/>
          <w:lang w:val="uk-UA"/>
        </w:rPr>
      </w:pPr>
      <w:r>
        <w:rPr>
          <w:i/>
          <w:iCs/>
          <w:color w:val="000000"/>
          <w:sz w:val="64"/>
          <w:szCs w:val="64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sz w:val="64"/>
          <w:szCs w:val="64"/>
        </w:rPr>
      </w:pPr>
      <w:r>
        <w:rPr>
          <w:i/>
          <w:iCs/>
          <w:color w:val="000000"/>
          <w:sz w:val="64"/>
          <w:szCs w:val="64"/>
          <w:lang w:val="uk-UA"/>
        </w:rPr>
        <w:t>Подорож до Математики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аз ми вирушаємо у цікаву подорож до країни Математики. Нам необхідно проїхати складним маршрутом, долаючи на своєму шляху різні пере</w:t>
        <w:softHyphen/>
        <w:t>шкод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гри працювати потрібно швидко, пра</w:t>
        <w:softHyphen/>
        <w:t>вильно, раціонально, бути дуже уважним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uk-UA"/>
        </w:rPr>
        <w:t>(Вчитель звертає увагу на плакат «Пам’ятка учасника гри», який вивішено ліворуч від дошки; потім таку ж пам’ятку роздає на кожну парту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993300"/>
        </w:rPr>
      </w:pPr>
      <w:r>
        <w:rPr>
          <w:b/>
          <w:i/>
          <w:iCs/>
          <w:color w:val="993300"/>
          <w:lang w:val="uk-UA"/>
        </w:rPr>
        <w:t>Пам’ятка учасника гр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993300"/>
        </w:rPr>
      </w:pPr>
      <w:r>
        <w:rPr>
          <w:b/>
          <w:i/>
          <w:iCs/>
          <w:color w:val="993300"/>
        </w:rPr>
      </w:r>
    </w:p>
    <w:p>
      <w:pPr>
        <w:pStyle w:val="Normal"/>
        <w:shd w:fill="FFFFFF" w:val="clear"/>
        <w:autoSpaceDE w:val="false"/>
        <w:rPr>
          <w:color w:val="993300"/>
        </w:rPr>
      </w:pPr>
      <w:r>
        <w:rPr>
          <w:color w:val="993300"/>
          <w:sz w:val="20"/>
          <w:szCs w:val="20"/>
          <w:lang w:val="uk-UA"/>
        </w:rPr>
        <w:t>1. Під час гри будь зібраним і дуже уважним.</w:t>
      </w:r>
    </w:p>
    <w:p>
      <w:pPr>
        <w:pStyle w:val="Normal"/>
        <w:shd w:fill="FFFFFF" w:val="clear"/>
        <w:autoSpaceDE w:val="false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  <w:lang w:val="uk-UA"/>
        </w:rPr>
        <w:t>2. Працюй швидко, правильно, раціонально вико</w:t>
        <w:softHyphen/>
        <w:t>ристовуючи час.</w:t>
      </w:r>
    </w:p>
    <w:p>
      <w:pPr>
        <w:pStyle w:val="Normal"/>
        <w:shd w:fill="FFFFFF" w:val="clear"/>
        <w:autoSpaceDE w:val="false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  <w:lang w:val="uk-UA"/>
        </w:rPr>
        <w:t>Не можн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shd w:fill="FFFFFF" w:val="clear"/>
        <w:autoSpaceDE w:val="false"/>
        <w:rPr>
          <w:color w:val="993300"/>
        </w:rPr>
      </w:pPr>
      <w:r>
        <w:rPr>
          <w:color w:val="993300"/>
          <w:sz w:val="20"/>
          <w:szCs w:val="20"/>
          <w:lang w:val="uk-UA"/>
        </w:rPr>
        <w:t>1. Викрикувати відповіді або запитання, підказувати.</w:t>
      </w:r>
    </w:p>
    <w:p>
      <w:pPr>
        <w:pStyle w:val="Normal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  <w:lang w:val="uk-UA"/>
        </w:rPr>
        <w:t>2.Порушувати дисципліну на уроці й правила гри.</w:t>
      </w:r>
    </w:p>
    <w:p>
      <w:pPr>
        <w:pStyle w:val="Normal"/>
        <w:jc w:val="center"/>
        <w:rPr>
          <w:color w:val="993300"/>
        </w:rPr>
      </w:pPr>
      <w:r>
        <w:rPr>
          <w:b/>
          <w:i/>
          <w:color w:val="993300"/>
          <w:lang w:val="uk-UA"/>
        </w:rPr>
        <w:t>Девіз гри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  <w:t>«Один – за всіх і всі – за одного!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val="uk-UA"/>
        </w:rPr>
        <w:t>Хто знає відповідь, піднімає руку. За кожну пра</w:t>
        <w:softHyphen/>
        <w:t>вильну відповідь чи правильне розв’язання вправи учень отримує «квадратик». Ураховуватиметься та</w:t>
        <w:softHyphen/>
        <w:t xml:space="preserve">кож швидкість, організованість — додається ще «трикутник». По закінченню уроку геометричні фігури перетворяться в бали </w:t>
      </w:r>
      <w:r>
        <w:rPr>
          <w:i/>
          <w:iCs/>
          <w:color w:val="000000"/>
          <w:lang w:val="uk-UA"/>
        </w:rPr>
        <w:t>(за схемою оцінювання, розробленою вчителем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Працювати будемо за маршрутом </w:t>
      </w:r>
      <w:r>
        <w:rPr>
          <w:i/>
          <w:iCs/>
          <w:color w:val="000000"/>
          <w:lang w:val="uk-UA"/>
        </w:rPr>
        <w:t>(учитель демо</w:t>
        <w:softHyphen/>
        <w:t>нструє маршрут подорожі до країни Математики, який вивішено праворуч від дошки)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аршрут подорожі до країни Математики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601335" cy="3314065"/>
                <wp:effectExtent l="0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314160"/>
                          <a:chOff x="0" y="0"/>
                          <a:chExt cx="560124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1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5257800" cy="3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7880"/>
                                <a:ext cx="912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uk-UA" w:bidi="ar-SA"/>
                                    </w:rPr>
                                    <w:t>Усна ліч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0"/>
                              <a:ext cx="1370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01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227880"/>
                                <a:ext cx="995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uk-UA" w:bidi="ar-SA"/>
                                    </w:rPr>
                                    <w:t>Кмітливі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0"/>
                              <a:ext cx="137016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0160" cy="102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" y="293400"/>
                                <a:ext cx="109656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333399"/>
                                      <w:lang w:val="uk-UA" w:bidi="ar-SA"/>
                                    </w:rPr>
                                    <w:t>Точних обчислен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3880" y="1143000"/>
                              <a:ext cx="125784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840" cy="79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6800"/>
                                <a:ext cx="9136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uk-UA" w:bidi="ar-SA"/>
                                    </w:rPr>
                                    <w:t>Рівні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486080"/>
                              <a:ext cx="1257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7880"/>
                                <a:ext cx="912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00080"/>
                                      <w:lang w:val="uk-UA" w:bidi="ar-SA"/>
                                    </w:rPr>
                                    <w:t>Уважні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99600" y="2513880"/>
                              <a:ext cx="12578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84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7880"/>
                                <a:ext cx="9136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uk-UA" w:bidi="ar-SA"/>
                                    </w:rPr>
                                    <w:t>Чарів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520" y="2399040"/>
                              <a:ext cx="12560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227880"/>
                                <a:ext cx="912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00000"/>
                                      <w:lang w:val="uk-UA" w:bidi="ar-SA"/>
                                    </w:rPr>
                                    <w:t>Казк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6400" y="342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4564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1599480"/>
                              <a:ext cx="4572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2171160"/>
                              <a:ext cx="457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856960"/>
                              <a:ext cx="5716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0" y="913680"/>
                              <a:ext cx="3423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441.05pt;height:260.95pt" coordorigin="-180,99" coordsize="8821,5219">
                <v:rect id="shape_0" stroked="f" o:allowincell="f" style="position:absolute;left:-180;top:99;width:8820;height:52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99;width:8280;height:5217">
                  <v:group id="shape_0" style="position:absolute;left:359;top:99;width:1980;height:1260">
                    <v:oval id="shape_0" fillcolor="white" stroked="t" o:allowincell="f" style="position:absolute;left:359;top:99;width:197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19;top:458;width:143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Усна лічб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38;top:99;width:2158;height:1260">
                    <v:oval id="shape_0" fillcolor="white" stroked="t" o:allowincell="f" style="position:absolute;left:3238;top:99;width:2157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29;top:458;width:156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Кмітливіс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118;top:99;width:2158;height:1621">
                    <v:oval id="shape_0" fillcolor="white" stroked="t" o:allowincell="f" style="position:absolute;left:6118;top:99;width:2157;height:1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334;top:561;width:1726;height:6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uk-UA" w:bidi="ar-SA"/>
                              </w:rPr>
                              <w:t>Точних обчислен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318;top:1899;width:1981;height:1256">
                    <v:oval id="shape_0" fillcolor="white" stroked="t" o:allowincell="f" style="position:absolute;left:4318;top:1899;width:1980;height:12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678;top:2256;width:1438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uk-UA" w:bidi="ar-SA"/>
                              </w:rPr>
                              <w:t>Рівніс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99;top:2439;width:1980;height:1260">
                    <v:oval id="shape_0" fillcolor="white" stroked="t" o:allowincell="f" style="position:absolute;left:1799;top:2439;width:197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159;top:2798;width:143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uk-UA" w:bidi="ar-SA"/>
                              </w:rPr>
                              <w:t>Уважніс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657;top:4058;width:1981;height:1258">
                    <v:oval id="shape_0" fillcolor="white" stroked="t" o:allowincell="f" style="position:absolute;left:6657;top:4058;width:1980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017;top:4417;width:143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Чарів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79;top:3877;width:1978;height:1258">
                    <v:oval id="shape_0" fillcolor="white" stroked="t" o:allowincell="f" style="position:absolute;left:3779;top:3877;width:1977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137;top:4236;width:143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Казко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337,638" to="3236,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818" to="6117,8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8,2618" to="4317,27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7,3518" to="4136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8,4598" to="6657,4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1538" to="6475,20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читель </w:t>
      </w:r>
      <w:r>
        <w:rPr>
          <w:i/>
          <w:iCs/>
          <w:color w:val="000000"/>
          <w:lang w:val="uk-UA"/>
        </w:rPr>
        <w:t>(читає вірш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І сурова, й соловї’на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Математики краї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Праця тут іде завзята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мій лиш спритно рахуват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мій ділити, віднімати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Множить швидко й додават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мій кмітливо все збагнути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ершим в відповіді бу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Ледарів у нас немає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Хто руки не піднімає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рушаймо всі у путь </w:t>
      </w:r>
      <w:r>
        <w:rPr>
          <w:color w:val="000000"/>
          <w:lang w:val="uk-UA"/>
        </w:rPr>
        <w:t xml:space="preserve">—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Нас цікаві речі ждуть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Щасливої вам дороги/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  <w:t>Перша станція «Усна лічба»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lang w:val="uk-UA"/>
        </w:rPr>
        <w:t>На Земній кулі є птахи — безпомилкові метеоро</w:t>
        <w:softHyphen/>
        <w:t xml:space="preserve">логи. Вони прогнозують погоду на літо. Назва птахів зашифрована в прикладах. Ці птахи будують гніздо із піску </w:t>
      </w:r>
      <w:r>
        <w:rPr>
          <w:i/>
          <w:iCs/>
          <w:color w:val="000000"/>
          <w:lang w:val="uk-UA"/>
        </w:rPr>
        <w:t xml:space="preserve">у </w:t>
      </w:r>
      <w:r>
        <w:rPr>
          <w:color w:val="000000"/>
          <w:lang w:val="uk-UA"/>
        </w:rPr>
        <w:t>вигляді зрізаного конуса, в верхній основі якого відкладають яйця. Висота гнізда залежить від того, яким буде літо: сухим чи дощовим. Якщо літо дощове — гніздо високе, щоб вода не затопила його, якщо сухе — гніздо низьке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Розшифруйте назву птахі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lang w:val="uk-UA"/>
        </w:rPr>
        <w:t xml:space="preserve">Для цього розв’яжіть приклади </w:t>
      </w:r>
      <w:r>
        <w:rPr>
          <w:i/>
          <w:iCs/>
          <w:color w:val="000000"/>
          <w:lang w:val="uk-UA"/>
        </w:rPr>
        <w:t>(усно)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Але спочатку сформулюйте правило ділення од</w:t>
        <w:softHyphen/>
        <w:t>ного дробу на друг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Як поділити дріб на ціле число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Як поділити ціле число на дріб?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>А тепер приступаємо до розв’язання приклад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: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5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-4445</wp:posOffset>
            </wp:positionV>
            <wp:extent cx="2457450" cy="334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br/>
        <w:t>Відповідь:</w:t>
      </w:r>
      <w:r>
        <w:rPr>
          <w:iCs/>
          <w:color w:val="000000"/>
          <w:lang w:val="uk-UA"/>
        </w:rPr>
        <w:t>фламін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  <w:t>Друга станція. «Кмітливість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Щоб зайти до станції, потрібно розшифрувати ребус:</w:t>
      </w:r>
      <w:r>
        <w:rPr>
          <w:rFonts w:cs="Arial" w:ascii="Arial" w:hAnsi="Arial"/>
          <w:color w:val="000000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 1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повідь: </w:t>
      </w:r>
      <w:r>
        <w:rPr>
          <w:color w:val="000000"/>
          <w:lang w:val="uk-UA"/>
        </w:rPr>
        <w:t xml:space="preserve">місто. </w:t>
      </w:r>
    </w:p>
    <w:p>
      <w:pPr>
        <w:pStyle w:val="Normal"/>
        <w:shd w:fill="FFFFFF" w:val="clear"/>
        <w:autoSpaceDE w:val="false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А тепер пропоную загадку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Був він довго невідомий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 казки став усім знайомий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ін веселий і сміливий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ін відважний і умілий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З царства овочів прийш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Приклади всі розв’яжі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І як звуть його скажі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Виконайте ділення, переставте місцями знай</w:t>
        <w:softHyphen/>
        <w:t>дені відповіді в порядку зростання отриманих чисел і прочитайте, як звати цього героя.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Учні по черзі отримують картки з завданням і ви</w:t>
        <w:softHyphen/>
        <w:t>конують на дошці.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 xml:space="preserve">А тепер подивіться на малюнок </w:t>
      </w:r>
      <w:r>
        <w:rPr>
          <w:i/>
          <w:iCs/>
          <w:color w:val="000000"/>
          <w:lang w:val="uk-UA"/>
        </w:rPr>
        <w:t xml:space="preserve">(вивішується таблиця); </w:t>
      </w:r>
      <w:r>
        <w:rPr>
          <w:color w:val="000000"/>
          <w:lang w:val="uk-UA"/>
        </w:rPr>
        <w:t>розставте в порядку зростання отримані числа, випишіть букви, які їм відповідаю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2848610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Так який казковий герой з царства овочів прийшов до нас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Відповідь. </w:t>
      </w:r>
      <w:r>
        <w:rPr>
          <w:color w:val="000000"/>
          <w:lang w:val="uk-UA"/>
        </w:rPr>
        <w:t>Цибулін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99"/>
        </w:rPr>
      </w:pPr>
      <w:r>
        <w:rPr>
          <w:b/>
          <w:i/>
          <w:iCs/>
          <w:color w:val="333399"/>
          <w:lang w:val="uk-UA"/>
        </w:rPr>
        <w:t>Третя станція. «Точних обчислень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До вашої уваги задач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У класі 8 хлопчиків. Це становить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>кількості всіх учнів. Скільки учнів у класі?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color w:val="000000"/>
          <w:lang w:val="uk-UA"/>
        </w:rPr>
        <w:t>Щоб розв’язати задачу, спочатку дайте відповідь на запитання: як знайти число за його дробом? Розв’язуємо біля дош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чні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Відповідь: </w:t>
      </w:r>
      <w:r>
        <w:rPr>
          <w:color w:val="000000"/>
          <w:lang w:val="uk-UA"/>
        </w:rPr>
        <w:t>12 учнів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99"/>
        </w:rPr>
      </w:pPr>
      <w:r>
        <w:rPr>
          <w:b/>
          <w:i/>
          <w:iCs/>
          <w:color w:val="333399"/>
          <w:lang w:val="uk-UA"/>
        </w:rPr>
        <w:t>Четверта станція. «Рівність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Щоб зайти до наступної станції, потрібно роз</w:t>
        <w:softHyphen/>
        <w:t xml:space="preserve">шифрувати Ребус: </w:t>
      </w:r>
      <w:r>
        <w:rPr>
          <w:b/>
          <w:bCs/>
          <w:color w:val="000000"/>
          <w:lang w:val="uk-UA"/>
        </w:rPr>
        <w:t xml:space="preserve">З </w:t>
      </w:r>
      <w:r>
        <w:rPr>
          <w:rFonts w:eastAsia="Symbol" w:cs="Symbol" w:ascii="Symbol" w:hAnsi="Symbol"/>
          <w:b/>
          <w:bCs/>
          <w:color w:val="000000"/>
          <w:lang w:val="uk-UA"/>
        </w:rPr>
        <w:t></w:t>
      </w:r>
      <w:r>
        <w:rPr>
          <w:b/>
          <w:bCs/>
          <w:color w:val="000000"/>
          <w:lang w:val="uk-UA"/>
        </w:rPr>
        <w:t xml:space="preserve"> НИ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uk-UA"/>
        </w:rPr>
        <w:t>Відповідь:</w:t>
      </w:r>
      <w:r>
        <w:rPr>
          <w:lang w:val="uk-UA"/>
        </w:rPr>
        <w:t xml:space="preserve"> Трикутник.</w:t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>Розв’яжіть рівня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2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y: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  <w:r>
              <w:rPr>
                <w:lang w:val="uk-UA"/>
              </w:rPr>
              <w:t>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b/>
                <w:lang w:val="uk-UA"/>
              </w:rPr>
              <w:t>Відповідь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333399"/>
          <w:lang w:val="uk-UA"/>
        </w:rPr>
        <w:t>П’ята станція. «Уважність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трібно виконати вправу на всі дії з дробам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0,75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,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: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або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              </w:t>
      </w:r>
      <w:r>
        <w:rPr>
          <w:b/>
          <w:i/>
          <w:iCs/>
          <w:color w:val="000000"/>
          <w:lang w:val="uk-UA"/>
        </w:rPr>
        <w:t xml:space="preserve">Відповідь:1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  <w:t>Шоста станція. «Казков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зараз діти відпочивають і слухають математич</w:t>
        <w:softHyphen/>
        <w:t>ну казку «Як звичайні дроби із десятковими спере</w:t>
        <w:softHyphen/>
        <w:t>чалися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читель з математичної скриньки дістає казку, читає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  <w:t>Сьома станція. «Чарівн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33399"/>
          <w:lang w:val="uk-UA"/>
        </w:rPr>
      </w:pPr>
      <w:r>
        <w:rPr>
          <w:b/>
          <w:i/>
          <w:iCs/>
          <w:color w:val="333399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ово вч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val="uk-UA"/>
        </w:rPr>
        <w:t>Наша подорож наближається до кінця. Це наша остання станція, вона підсумкова. Відгадайте загадку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На базарі їх не купиш,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На дорозі не знайдеш,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їх не зважиш на терезах,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І ціни не підбереш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rFonts w:eastAsia="Arial" w:cs="Arial" w:ascii="Arial" w:hAnsi="Arial"/>
          <w:i/>
          <w:i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повідь. </w:t>
      </w:r>
      <w:r>
        <w:rPr>
          <w:color w:val="000000"/>
          <w:lang w:val="uk-UA"/>
        </w:rPr>
        <w:t>Знання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8:00Z</dcterms:created>
  <dc:creator>Admin</dc:creator>
  <dc:description/>
  <cp:keywords/>
  <dc:language>en-US</dc:language>
  <cp:lastModifiedBy>Alla</cp:lastModifiedBy>
  <dcterms:modified xsi:type="dcterms:W3CDTF">2005-12-31T21:25:00Z</dcterms:modified>
  <cp:revision>8</cp:revision>
  <dc:subject/>
  <dc:title>Подорож до Математики</dc:title>
</cp:coreProperties>
</file>